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7150</wp:posOffset>
            </wp:positionV>
            <wp:extent cx="5438775" cy="523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hat is Tour de C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ur de Cure is far more than a healthy day in the saddle and talking in a scenic view of Iowa.  The Tour de Cure is a community based event that is improving the lives of over 200,000 people in Iowa with diabe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hy You Should Participate in Tour de C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ur de Cure raises funds to support the essential efforts of the American Diabetes Association to find a cure for this deadly disease.  Each mile covered and every dollar raised supports diabetes treatment and education for adults and children, touching their lives in critically important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ays to Participat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Tour de Cure publicity information visibly at your organization!  We would GREATLY Appreciate 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your support by placing a “Tour de Cure Banner Ad” on your website ~ we will gladly reciprocate by placing your logo on Iowa’s Tour de Cure websit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ORM A TEAM!</w:t>
      </w:r>
      <w:r>
        <w:rPr>
          <w:rFonts w:cs="Arial" w:ascii="Arial" w:hAnsi="Arial"/>
        </w:rPr>
        <w:t xml:space="preserve">  Register at:  </w:t>
      </w:r>
      <w:hyperlink r:id="rId3">
        <w:r>
          <w:rPr>
            <w:rStyle w:val="InternetLink"/>
            <w:rFonts w:cs="Arial" w:ascii="Arial" w:hAnsi="Arial"/>
          </w:rPr>
          <w:t>www.diabetes.org/tou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ome a T-shirt Sponsor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 vendor booth Day of the Ev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emographics of Tour de Cure Participan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7% male, 43 % Wo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% professional business peo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3% College educated, 22% post-gradu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5% with household incomes over $50,000, 31% over $60,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3% between ages 25-34, 31% between ages 35-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act:  </w:t>
      </w:r>
      <w:hyperlink r:id="rId4">
        <w:r>
          <w:rPr>
            <w:rStyle w:val="InternetLink"/>
            <w:rFonts w:cs="Arial" w:ascii="Arial" w:hAnsi="Arial"/>
          </w:rPr>
          <w:t>shamilton@diabetes.org</w:t>
        </w:r>
      </w:hyperlink>
      <w:r>
        <w:rPr>
          <w:rFonts w:cs="Arial" w:ascii="Arial" w:hAnsi="Arial"/>
        </w:rPr>
        <w:t xml:space="preserve"> for more inf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betes.org/tour" TargetMode="External"/><Relationship Id="rId4" Type="http://schemas.openxmlformats.org/officeDocument/2006/relationships/hyperlink" Target="mailto:shamilton@diabet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39:00Z</dcterms:created>
  <dc:creator>shamilton</dc:creator>
  <dc:description/>
  <cp:keywords/>
  <dc:language>en-US</dc:language>
  <cp:lastModifiedBy>shamilton</cp:lastModifiedBy>
  <cp:lastPrinted>2009-10-21T15:45:00Z</cp:lastPrinted>
  <dcterms:modified xsi:type="dcterms:W3CDTF">2009-10-21T20:48:00Z</dcterms:modified>
  <cp:revision>1</cp:revision>
  <dc:subject/>
  <dc:title/>
</cp:coreProperties>
</file>