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600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44"/>
                                <w:szCs w:val="44"/>
                              </w:rPr>
                              <w:t>Saturday September 2,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40"/>
                                <w:szCs w:val="40"/>
                              </w:rPr>
                              <w:t>Bill’s Tap, Main Street, Lisbon, 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40"/>
                                <w:szCs w:val="40"/>
                              </w:rPr>
                              <w:t>Noon’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32"/>
                                <w:szCs w:val="32"/>
                              </w:rPr>
                              <w:t>Meet at Bill’s for a beverage or two before riding out to Sutliff and Solon and ba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32"/>
                                <w:szCs w:val="32"/>
                              </w:rPr>
                              <w:t>Bikes should have lights; riders should have helm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32"/>
                                <w:szCs w:val="32"/>
                              </w:rPr>
                              <w:t>Ride at your own risk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32"/>
                                <w:szCs w:val="32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empus Sans ITC;Courier New" w:ascii="Tempus Sans ITC;Courier New" w:hAnsi="Tempus Sans ITC;Courier New"/>
                                  <w:b/>
                                  <w:sz w:val="32"/>
                                  <w:szCs w:val="32"/>
                                </w:rPr>
                                <w:t>ctms007@yahoo.com</w:t>
                              </w:r>
                            </w:hyperlink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32"/>
                                <w:szCs w:val="32"/>
                              </w:rPr>
                              <w:t xml:space="preserve"> with any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32"/>
                                <w:szCs w:val="32"/>
                              </w:rPr>
                              <w:t>Or Call Sarah Brannaman at 319.430.05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44"/>
                          <w:szCs w:val="44"/>
                        </w:rPr>
                        <w:t>Saturday September 2, 2006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40"/>
                          <w:szCs w:val="40"/>
                        </w:rPr>
                        <w:t>Bill’s Tap, Main Street, Lisbon, IA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40"/>
                          <w:szCs w:val="40"/>
                        </w:rPr>
                        <w:t>Noon’ish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32"/>
                          <w:szCs w:val="32"/>
                        </w:rPr>
                        <w:t>Meet at Bill’s for a beverage or two before riding out to Sutliff and Solon and ba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32"/>
                          <w:szCs w:val="32"/>
                        </w:rPr>
                        <w:t>Bikes should have lights; riders should have helmets.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32"/>
                          <w:szCs w:val="32"/>
                        </w:rPr>
                        <w:t>Ride at your own risk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32"/>
                          <w:szCs w:val="32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rFonts w:cs="Tempus Sans ITC;Courier New" w:ascii="Tempus Sans ITC;Courier New" w:hAnsi="Tempus Sans ITC;Courier New"/>
                            <w:b/>
                            <w:sz w:val="32"/>
                            <w:szCs w:val="32"/>
                          </w:rPr>
                          <w:t>ctms007@yahoo.com</w:t>
                        </w:r>
                      </w:hyperlink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32"/>
                          <w:szCs w:val="32"/>
                        </w:rPr>
                        <w:t xml:space="preserve"> with any questions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32"/>
                          <w:szCs w:val="32"/>
                        </w:rPr>
                        <w:t>Or Call Sarah Brannaman at 319.430.0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ms007@yahoo.com" TargetMode="External"/><Relationship Id="rId4" Type="http://schemas.openxmlformats.org/officeDocument/2006/relationships/hyperlink" Target="mailto:ctms007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4:23:00Z</dcterms:created>
  <dc:creator>brian/marey</dc:creator>
  <dc:description/>
  <dc:language>en-US</dc:language>
  <cp:lastModifiedBy>brian</cp:lastModifiedBy>
  <dcterms:modified xsi:type="dcterms:W3CDTF">2006-07-27T22:01:00Z</dcterms:modified>
  <cp:revision>8</cp:revision>
  <dc:subject/>
  <dc:title> </dc:title>
</cp:coreProperties>
</file>