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Curlz MT" w:hAnsi="Curlz MT" w:cs="Curlz MT"/>
          <w:b/>
          <w:b/>
          <w:sz w:val="36"/>
          <w:szCs w:val="36"/>
          <w:u w:val="single"/>
        </w:rPr>
      </w:pPr>
      <w:r>
        <w:rPr>
          <w:rFonts w:cs="Curlz MT" w:ascii="Curlz MT" w:hAnsi="Curlz MT"/>
          <w:b/>
          <w:sz w:val="96"/>
          <w:szCs w:val="96"/>
          <w:u w:val="single"/>
        </w:rPr>
        <w:t>BAD MONKEY BENEFIT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CT 14, 2006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:00 PM-2:00PM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ORTS PAGE BAR &amp; GRILL</w:t>
      </w:r>
    </w:p>
    <w:p>
      <w:pPr>
        <w:pStyle w:val="Normal"/>
        <w:ind w:left="-1260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(WEST SIDE OF INDIANOLA ON HWY 92---1805 W.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AVE.)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DIANOLA, IA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Bad Monkey Amy” has been diagnosed with Stage 4 Breast Cancer &amp; needs our help.  She is currently off work  &amp; undergoing treatment.  Every dollar counts!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ME PARTY “MONKEY STYLE” TO HELP RAISE MONEY &amp; AMY’S SPIRITS!!!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WE,VE GOT: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0/50 DRAWINGS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J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MEMORATIVE KOOZIES/BEER/BOOZE/FOOD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few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ILENT AUCTION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items include: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, Framed, Casey Blake Jersey(Cleveland Indians)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king Gear from Rasmussen’s Bike Shop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phire &amp; Diamond bracelet from Christopher’s(Team Got Beer)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riginal painted Bad Monkey bicycle-Full Ultegra Groupo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month membership to the YMCA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ft Certificate from Hands On Sports Massage 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 IN TOWN( INDIANOLA) TAXI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Y MORE ITEMS COMING;MANY MORE NEEDED!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UNABLE TO ATTEND BUT WISH TO DONATE ITEMS TO THE AUCTION OR CASH TO THE CAUSE, PLEASE MAIL TO OR CALL AT: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Y MEYER BENEFIT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o Marcia Miller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3 W. Orchard Ave.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anola, Ia 50125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5-961-8016</w:t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54:00Z</dcterms:created>
  <dc:creator>Don Miller</dc:creator>
  <dc:description/>
  <cp:keywords/>
  <dc:language>en-US</dc:language>
  <cp:lastModifiedBy>Don Miller</cp:lastModifiedBy>
  <cp:lastPrinted>2006-09-14T12:20:00Z</cp:lastPrinted>
  <dcterms:modified xsi:type="dcterms:W3CDTF">2006-09-14T17:21:00Z</dcterms:modified>
  <cp:revision>1</cp:revision>
  <dc:subject/>
  <dc:title>BAD MONKEY BENEFIT</dc:title>
</cp:coreProperties>
</file>