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</w:rPr>
      </w:pPr>
      <w:r>
        <w:rPr>
          <w:vanish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3528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4pt" to="409.4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1pt" to="153pt,4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55270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01pt" to="49.5pt,4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724400</wp:posOffset>
                </wp:positionV>
                <wp:extent cx="2686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72pt" to="260.9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31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pt" to="261pt,4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2667000</wp:posOffset>
                </wp:positionV>
                <wp:extent cx="0" cy="6953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0pt" to="409.5pt,26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352800</wp:posOffset>
                </wp:positionV>
                <wp:extent cx="131445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4pt" to="152.95pt,264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0</wp:posOffset>
                </wp:positionV>
                <wp:extent cx="0" cy="1371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4pt" to="153pt,371.9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4724400</wp:posOffset>
                </wp:positionV>
                <wp:extent cx="131445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72pt" to="152.95pt,372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3352800</wp:posOffset>
                </wp:positionV>
                <wp:extent cx="0" cy="1371600"/>
                <wp:effectExtent l="19050" t="1905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4pt" to="49.5pt,371.9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295650</wp:posOffset>
                </wp:positionV>
                <wp:extent cx="13144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59.5pt" to="150.7pt,259.5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0" cy="1371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153pt,263.95pt" stroked="t" o:allowincell="f" style="position:absolute;flip:y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260.95pt,156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0" cy="27432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pt" to="261pt,371.95pt" stroked="t" o:allowincell="f" style="position:absolute;flip:y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</wp:posOffset>
                </wp:positionH>
                <wp:positionV relativeFrom="paragraph">
                  <wp:posOffset>4762500</wp:posOffset>
                </wp:positionV>
                <wp:extent cx="268605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75pt" to="261.7pt,375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0</wp:posOffset>
                </wp:positionV>
                <wp:extent cx="0" cy="1371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4pt" to="45pt,371.95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237865</wp:posOffset>
                </wp:positionV>
                <wp:extent cx="1343025" cy="952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4.95pt" to="148.45pt,25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315</wp:posOffset>
                </wp:positionH>
                <wp:positionV relativeFrom="paragraph">
                  <wp:posOffset>1932940</wp:posOffset>
                </wp:positionV>
                <wp:extent cx="9525" cy="132397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52.2pt" to="149.15pt,256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924050</wp:posOffset>
                </wp:positionV>
                <wp:extent cx="147637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1.5pt" to="264.7pt,15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3352800</wp:posOffset>
                </wp:positionV>
                <wp:extent cx="0" cy="147637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64pt" to="264.75pt,38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3352800</wp:posOffset>
                </wp:positionV>
                <wp:extent cx="1838325" cy="952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64pt" to="409.45pt,26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3124200</wp:posOffset>
                </wp:positionV>
                <wp:extent cx="0" cy="22860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46pt" to="409.5pt,26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4800600</wp:posOffset>
                </wp:positionV>
                <wp:extent cx="2847975" cy="952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78pt" to="265.45pt,37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3248025</wp:posOffset>
                </wp:positionV>
                <wp:extent cx="9525" cy="156210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6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55.75pt" to="41.15pt,37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638300</wp:posOffset>
                </wp:positionV>
                <wp:extent cx="0" cy="3429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9pt" to="85.5pt,155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0</wp:posOffset>
                </wp:positionH>
                <wp:positionV relativeFrom="paragraph">
                  <wp:posOffset>514350</wp:posOffset>
                </wp:positionV>
                <wp:extent cx="342900" cy="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0.5pt" to="235.45pt,40.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0</wp:posOffset>
                </wp:positionV>
                <wp:extent cx="3619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5pt" to="235.45pt,61.5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066800</wp:posOffset>
                </wp:positionV>
                <wp:extent cx="3524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4pt" to="233.2pt,8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3pt" to="130.4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5029200</wp:posOffset>
                </wp:positionV>
                <wp:extent cx="4000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6pt" to="215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3143250</wp:posOffset>
                </wp:positionV>
                <wp:extent cx="4095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47.5pt" to="370.4pt,2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62325</wp:posOffset>
                </wp:positionH>
                <wp:positionV relativeFrom="paragraph">
                  <wp:posOffset>1924050</wp:posOffset>
                </wp:positionV>
                <wp:extent cx="1838325" cy="742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9.5pt;margin-top:210pt;width:0pt;height:0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5pt" to="142.45pt,2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0</wp:posOffset>
                </wp:positionH>
                <wp:positionV relativeFrom="paragraph">
                  <wp:posOffset>33909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7pt" to="154.45pt,2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ragraph">
                  <wp:posOffset>3352800</wp:posOffset>
                </wp:positionV>
                <wp:extent cx="635" cy="504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5pt;margin-top:3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2362200</wp:posOffset>
                </wp:positionV>
                <wp:extent cx="0" cy="419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86pt" to="270.7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0</wp:posOffset>
                </wp:positionH>
                <wp:positionV relativeFrom="paragraph">
                  <wp:posOffset>1762125</wp:posOffset>
                </wp:positionV>
                <wp:extent cx="323850" cy="104775"/>
                <wp:effectExtent l="1905" t="5080" r="6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8.75pt" to="334.45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862580</wp:posOffset>
                </wp:positionV>
                <wp:extent cx="637540" cy="2851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Bo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2.45pt;mso-wrap-distance-left:9.05pt;mso-wrap-distance-right:9.05pt;mso-wrap-distance-top:0pt;mso-wrap-distance-bottom:0pt;margin-top:225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B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834255</wp:posOffset>
                </wp:positionV>
                <wp:extent cx="75184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Graf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7.7pt;mso-wrap-distance-left:9.05pt;mso-wrap-distance-right:9.05pt;mso-wrap-distance-top:0pt;mso-wrap-distance-bottom:0pt;margin-top:38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Graf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519555</wp:posOffset>
                </wp:positionV>
                <wp:extent cx="86614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Carp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11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Carp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St. Ans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3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St. Ans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8705</wp:posOffset>
                </wp:positionH>
                <wp:positionV relativeFrom="paragraph">
                  <wp:posOffset>3234055</wp:posOffset>
                </wp:positionV>
                <wp:extent cx="4660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4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205</wp:posOffset>
                </wp:positionH>
                <wp:positionV relativeFrom="paragraph">
                  <wp:posOffset>2548255</wp:posOffset>
                </wp:positionV>
                <wp:extent cx="408940" cy="2374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200.6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705</wp:posOffset>
                </wp:positionH>
                <wp:positionV relativeFrom="paragraph">
                  <wp:posOffset>1862455</wp:posOffset>
                </wp:positionV>
                <wp:extent cx="408940" cy="237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146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8805</wp:posOffset>
                </wp:positionH>
                <wp:positionV relativeFrom="paragraph">
                  <wp:posOffset>4034155</wp:posOffset>
                </wp:positionV>
                <wp:extent cx="408940" cy="2374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17.6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4034155</wp:posOffset>
                </wp:positionV>
                <wp:extent cx="408940" cy="2374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1633855</wp:posOffset>
                </wp:positionV>
                <wp:extent cx="466090" cy="4660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28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338455</wp:posOffset>
                </wp:positionV>
                <wp:extent cx="3428365" cy="13042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12-mile Grafton Lo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26-mile Carpenter, Grafton, Bol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40-mile Carpenter, St. Ansgar, Grafton, Bol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2-mile Carpenter, St. Ansgar, Grafton loop TW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102.7pt;mso-wrap-distance-left:9.05pt;mso-wrap-distance-right:9.05pt;mso-wrap-distance-top:0pt;mso-wrap-distance-bottom:0pt;margin-top:26.6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12-mile Grafton Loo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26-mile Carpenter, Grafton, Bol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40-mile Carpenter, St. Ansgar, Grafton, Bol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2-mile Carpenter, St. Ansgar, Grafton loop T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05</wp:posOffset>
                </wp:positionH>
                <wp:positionV relativeFrom="paragraph">
                  <wp:posOffset>490855</wp:posOffset>
                </wp:positionV>
                <wp:extent cx="1780540" cy="7708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Follow the markings and arrows on the pa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Call Lori if need help:  641-903-94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0.7pt;mso-wrap-distance-left:9.05pt;mso-wrap-distance-right:9.05pt;mso-wrap-distance-top:0pt;mso-wrap-distance-bottom:0pt;margin-top:38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Follow the markings and arrows on the pa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Call Lori if need help:  641-903-9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4619625</wp:posOffset>
                </wp:positionV>
                <wp:extent cx="419100" cy="2476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5pt;mso-wrap-distance-left:9.05pt;mso-wrap-distance-right:9.05pt;mso-wrap-distance-top:0pt;mso-wrap-distance-bottom:0pt;margin-top:363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330</wp:posOffset>
                </wp:positionH>
                <wp:positionV relativeFrom="paragraph">
                  <wp:posOffset>2091055</wp:posOffset>
                </wp:positionV>
                <wp:extent cx="418465" cy="2279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7.95pt;mso-wrap-distance-left:9.05pt;mso-wrap-distance-right:9.05pt;mso-wrap-distance-top:0pt;mso-wrap-distance-bottom:0pt;margin-top:164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8345</wp:posOffset>
                </wp:positionH>
                <wp:positionV relativeFrom="paragraph">
                  <wp:posOffset>7019290</wp:posOffset>
                </wp:positionV>
                <wp:extent cx="1923415" cy="82804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y of Bolan, I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Lori Will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1 Tulip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sett, IA  50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65.2pt;mso-wrap-distance-left:9.05pt;mso-wrap-distance-right:9.05pt;mso-wrap-distance-top:0pt;mso-wrap-distance-bottom:0pt;margin-top:552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unity of Bolan, I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Lori Will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11 Tulip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sett, IA  50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0:00Z</dcterms:created>
  <dc:creator>Joe and Linda Nydegger</dc:creator>
  <dc:description/>
  <cp:keywords/>
  <dc:language>en-US</dc:language>
  <cp:lastModifiedBy>Lori</cp:lastModifiedBy>
  <cp:lastPrinted>2013-09-20T22:42:00Z</cp:lastPrinted>
  <dcterms:modified xsi:type="dcterms:W3CDTF">2019-08-22T13:21:00Z</dcterms:modified>
  <cp:revision>4</cp:revision>
  <dc:subject/>
  <dc:title/>
</cp:coreProperties>
</file>